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228600</wp:posOffset>
                </wp:positionV>
                <wp:extent cx="6524625" cy="951674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9516600"/>
                          <a:chOff x="0" y="0"/>
                          <a:chExt cx="6524640" cy="951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4640" cy="95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113760"/>
                            <a:ext cx="6381000" cy="9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 GIÁO DỤC VÀ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 ĐẠI HỌC KINH TẾ QUỐC DÂ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¯¯¯¯¯¯¯¯¯¯¯¯¯¯¯¯¯¯¯¯¯¯¯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DANH MỤC CÔNG TRÌNH KHOA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ĐÃ CÔNG BỐ CỦA TÁC GI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120" w:after="0" w:lineRule="auto" w:line="312"/>
                                <w:ind w:left="53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ọ và tên: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..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uyên ngành: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ng trình khoa học: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.“Tên bài báo (hoặc Tên báo cáo khoa học)”, </w:t>
                              </w:r>
                              <w:r>
                                <w:rPr>
                                  <w:kern w:val="2"/>
                                  <w:sz w:val="30"/>
                                  <w:spacing w:val="-2"/>
                                  <w:szCs w:val="28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tạp chí (hoặc Tên Hội thảo)</w:t>
                              </w:r>
                              <w:r>
                                <w:rPr>
                                  <w:kern w:val="2"/>
                                  <w:sz w:val="30"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ố tạp chí hoặc nơi tổ chức hội thảo, năm công bố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…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…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 NỘI – 20…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pt;width:513.75pt;height:749.35pt" coordorigin="436,360" coordsize="10275,14987">
                <v:rect id="shape_0" stroked="f" o:allowincell="f" style="position:absolute;left:436;top:360;width:10274;height:1498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;top:539;width:10048;height:14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Ộ GIÁO DỤC VÀ ĐÀO TẠ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 ĐẠI HỌC KINH TẾ QUỐC DÂ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¯¯¯¯¯¯¯¯¯¯¯¯¯¯¯¯¯¯¯¯¯¯¯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.VnTime;Times New Roman" w:hAnsi=".VnTime;Times New Roman" w:eastAsia="Times New Roman" w:cs=".VnTime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DANH MỤC CÔNG TRÌNH KHOA HỌ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ĐÃ CÔNG BỐ CỦA TÁC GI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120" w:after="0" w:lineRule="auto" w:line="312"/>
                          <w:ind w:left="53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ọ và tên: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..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uyên ngành: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ng trình khoa học: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9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.“Tên bài báo (hoặc Tên báo cáo khoa học)”, </w:t>
                        </w:r>
                        <w:r>
                          <w:rPr>
                            <w:kern w:val="2"/>
                            <w:sz w:val="30"/>
                            <w:spacing w:val="-2"/>
                            <w:szCs w:val="28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tạp chí (hoặc Tên Hội thảo)</w:t>
                        </w:r>
                        <w:r>
                          <w:rPr>
                            <w:kern w:val="2"/>
                            <w:sz w:val="30"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30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ố tạp chí hoặc nơi tổ chức hội thảo, năm công bố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9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…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9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…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 NỘI – 20…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vantH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;Calibri" w:hAnsi=".VnAvantH;Calibri" w:cs=".VnAvantH;Calibri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11:00Z</dcterms:created>
  <dc:creator>vinh</dc:creator>
  <dc:description/>
  <cp:keywords/>
  <dc:language>en-US</dc:language>
  <cp:lastModifiedBy>Dell</cp:lastModifiedBy>
  <cp:lastPrinted>2014-11-18T14:24:00Z</cp:lastPrinted>
  <dcterms:modified xsi:type="dcterms:W3CDTF">2023-10-27T03:11:00Z</dcterms:modified>
  <cp:revision>2</cp:revision>
  <dc:subject/>
  <dc:title>®Ò c­ng nghiªn cøu cña thÝ sinh ncs</dc:title>
</cp:coreProperties>
</file>